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роки татарского языка он-лайн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ВАЖАЕМЫЕ РОДИТЕЛИ И ВОСПИТАТЕЛИ!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РОКИ ТАТАРСКОГО ЯЗЫКА ОН-ЛАЙН!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материалы по изучению татарского языка, представленные на этом сайте - бесплатные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егодня в рамках проекта online-школы обучения татарскому языку «Ана теле» подготовлено 96 уроков, снято 96 видеофильмов, более 5 тыс. аудиороликов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 ПРОЕКТЕ ОНЛАЙН-ШКОЛЫ «АНА ТЕЛЕ» ПО ОБУЧЕНИЮ ТАТАРСКОМУ ЯЗЫКУ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ДЕРЖАНИЕ ОН-ЛАЙН ШКОЛЫ «АНА ТЕЛЕ»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вую тему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вый фильм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жнения на все 4 вида компетенций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зыковой класс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моконтроль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чет об успеваемости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ДЛЯ ВХОДА И РЕГИСТРАЦИИ В СИСТЕМЕ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Н-ЛАЙН ШКОЛ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АНА ТЕЛЕ»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регистрации: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йти на сайт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anatele.ef.com/</w:t>
        </w:r>
      </w:hyperlink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тартовой странице необходимо нажать на окно «Регистрация»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ести имя и фамилию латиницей, адрес электронной почты, придумать и ввести пароль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лее начать прохождение разделов первого уровн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15:00Z</dcterms:created>
  <dc:creator>Наталья</dc:creator>
  <dc:description/>
  <dc:language>en-US</dc:language>
  <cp:lastModifiedBy>Наталья</cp:lastModifiedBy>
  <dcterms:modified xsi:type="dcterms:W3CDTF">2017-03-23T20:15:00Z</dcterms:modified>
  <cp:revision>2</cp:revision>
  <dc:subject/>
  <dc:title/>
</cp:coreProperties>
</file>